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 ГОСУДАРСТВЕННЫЙ 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 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педагогической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  <w:tab/>
        <w:t xml:space="preserve">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  <w:tab/>
        <w:t xml:space="preserve">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</w:t>
        <w:tab/>
        <w:t xml:space="preserve">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, проходящих научно-педагогическую прак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практика студентов университета является органической частью учебного процесса, служит целям закрепления и углубления теоретических знаний, приобретения опыта самостоятельной работы на определенной штатной должности или в качестве неоплачиваемых штатных помощников и способствует пробуждению творческой научно-технической инициативы, направленной на решение хозяйствен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хождение научно-педагогической практики является обязательным наравне с прохождением теоретических дисциплин учебного план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учно-педагогическую практику допускаются студенты, полностью выполнившие учебный план теоретического обуч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бязан получить от кафед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рограмму практики; б) индивидуальное задание; в) дневник научно-педагогической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лучшей подготовки к практике, студент должен ознакомиться с программой и содержанием предстоящих работ, собрать и изучить рекомендуемую справочную и руководящую литературу, получить необходимые консультации по организации и методике работ от руководителя практики, от кафед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В период прохождения практики студент обяз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выполнять все административные и научно-технические указания руководителя практики; обеспечивать высокое качество выполняем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оизвести необходимые исследования, наблюдения и сбор материалов для ВК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и вести дневник практики и своевременно составить отчет о прохождении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соблюдать образцовую трудовую дисципли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принимать активное участие в обществен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о окончании практики студент должен сдать на кафедру: а) дневник; б) отчет о научно-педагогической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невник научно-педагогической практики заполняется лично студентом. Записи о выполненных работах и проведенных экскурсиях производятся по мере надобности, но не реже 1 раза в неделю и заверяются подписью руководителя практики. По  завершении практики студент обязан получить характеристику своей работы от преподавателя и характеристику своей научно-педагогической работы от руководителя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 по практике составляется студентом-практикантом в соответствии с указаниями программы и дополнительными указаниями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 отчете освещаются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щие сведения о базе практики (группа(ы) студентов, с которыми проводились те или иные виды учебной деятельности), порядке и сроках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цель и задачи работ (исслед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учебные курсы и виды речевой деятельности, в осуществлении которых принимал участие практикан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егории учащихся (уровень владения языком, курс, национальная принадлежность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етоды производства работ (исследован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учно-техническое содержание работ практики с предварительными выводами по н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краткое сообщение о содержании и выполнении индивидуального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краткое сообщение об организации внеурочной деятельности студ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ключение (общая оценка результатов практики, научно-технические рекомендации, предложения по улучшению организации учебного процесса и т.д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 Отчет по мере надобности иллюстрируется рисунками, схемами, чертежами, фото и т.п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ндивидуальным заданиям составляется и оформляется в соответствии с требованием, предъявляемым курсовым или дипломным работ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практике проводится по результатам защиты на кафедре с выставлением по пятибалльной систем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без представления дневника и отчета о практике не производитс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аттестация, а также не представление студентом дневника и отчета влечет за собой запрещение перевода на следующий курс и повторное прохождение практи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научно-педагогической практики принимается во внимание при назначении на стипендию наравне с другими дисциплинами учебного пл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АУЧНО-ПЕДАГОГИЧЕСКОЙ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530"/>
      </w:tblGrid>
      <w:tr>
        <w:trPr>
          <w:trHeight w:val="23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подавател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редит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284"/>
              <w:jc w:val="left"/>
              <w:rPr>
                <w:szCs w:val="24"/>
              </w:rPr>
            </w:pPr>
            <w:r>
              <w:rPr>
                <w:szCs w:val="24"/>
              </w:rPr>
              <w:t>1. Проверка контрольной, самостоятельной или тестовой работы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54"/>
              <w:jc w:val="left"/>
              <w:rPr>
                <w:szCs w:val="24"/>
              </w:rPr>
            </w:pPr>
            <w:r>
              <w:rPr>
                <w:szCs w:val="24"/>
              </w:rPr>
              <w:t>Проверка сочинений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54"/>
              <w:jc w:val="left"/>
              <w:rPr>
                <w:szCs w:val="24"/>
              </w:rPr>
            </w:pPr>
            <w:r>
              <w:rPr>
                <w:szCs w:val="24"/>
              </w:rPr>
              <w:t>Проверка домашнего чт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54"/>
              <w:jc w:val="left"/>
              <w:rPr>
                <w:szCs w:val="24"/>
              </w:rPr>
            </w:pPr>
            <w:r>
              <w:rPr>
                <w:szCs w:val="24"/>
              </w:rPr>
              <w:t>Проверка лексического минимум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283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контролируемой самостоятельной работы студентов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28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сультирование обучающихся.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283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ая работа со студентами по учебной дисциплине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283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рейтинговой системы контроля учебных достижений обучающихся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сещение занятий преподавателей и сокурсников.</w:t>
            </w:r>
          </w:p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исание психологического и академического портрета студенческой группы.</w:t>
            </w:r>
          </w:p>
        </w:tc>
      </w:tr>
      <w:tr>
        <w:trPr>
          <w:trHeight w:val="403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рактика: преподаватель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редит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425"/>
              <w:jc w:val="left"/>
              <w:rPr>
                <w:szCs w:val="24"/>
              </w:rPr>
            </w:pPr>
            <w:r>
              <w:rPr>
                <w:szCs w:val="24"/>
              </w:rPr>
              <w:t>Подбор и изготовление дидактических материалов, наглядных пособий и технического сопровождения.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425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материалов к проведению проверочного задания и его проверка с подведением итогов.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42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аудиторных пробных и зачетных занятий или тематических блоков занятий разного типа. 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425"/>
              <w:jc w:val="left"/>
              <w:rPr>
                <w:szCs w:val="24"/>
              </w:rPr>
            </w:pPr>
            <w:r>
              <w:rPr>
                <w:szCs w:val="24"/>
              </w:rPr>
              <w:t>Представление плана открытого урока.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425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студентов к участию в творческих конкурсах.</w:t>
            </w:r>
          </w:p>
        </w:tc>
      </w:tr>
      <w:tr>
        <w:trPr>
          <w:trHeight w:val="17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: Помощник организат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редит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ая работа по систематизации учебных материалов.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бота в Центре Тестирования в качестве помощника/наблюдателя.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подготовке научной студенческой конференции, онлайн-фестиваля, проводимого ТГУ.</w:t>
            </w:r>
          </w:p>
        </w:tc>
      </w:tr>
      <w:tr>
        <w:trPr>
          <w:trHeight w:val="138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чебная рабо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редит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и проведение культурно-массовых мероприятий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работ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редит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Сбор, анализ и обобщение теоретического и эмпирического материала для подготовки магистерской диссертации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Апробация научных исследован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>. ПОДВЕДЕНИЕ ИТОГОВ ПРАКТИКИ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за собственной педагогической деятельности и педагогического дневник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дневника, дидактических материалов и пр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на кафедр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Ш. ЗАПИСИ О РАБОТЕ, ВЫПОЛНЕННОЙ НА ПРАК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590"/>
        <w:gridCol w:w="151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исл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*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сматривается руководителем не реже 1 раза в недел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ПЕРЕЧЕНЬ МАТЕРИАЛОВ, УЧЕБНЫХ И МЕТОДИЧЕСКИХ ПОСОБИЙ, ИСПОЛЬЗОВАННЫХ СТУДЕНТОМ ВО ВРЕМЯ ПРОХОЖДЕНИЯ НАУЧНО-ПЕДАГОГИЧЕСК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ПИСАНИЕ МЕТОДИЧЕСКИХ ПРИЕМОВ, ИСПОЛЬЗОВАННЫХ СТУДЕНТОМ ВО ВРЕМЯ ПРОХОЖДЕНИЯ НАУЧНО-ПЕДАГОГИЧЕСК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КРАТКИЙ ОТЧЕТ СТУДЕНТА О РЕЗУЛЬТАТАХ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ЕНИЕ СТУДЕНТА ПО ИТОГАМ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ЕГО ПРЕДЛОЖ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печ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РАБОТЫ СТУДЕНТА ОТ РУКОВОДИТЕЛЯ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ной работы, трудовой дисциплины и недостатков, если они имели мест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ЦЕНКА КАФЕДРОЙ ОТЧЕТА И АТТЕСТАЦИИ СТУД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УЧЕБНО-ПЕДАГОГИЧЕСК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ется краткая рецензия с указанием достоинств и недостатков и оценка по пятибалльной систем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 201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8"/>
        </w:tabs>
        <w:ind w:left="808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896"/>
        </w:tabs>
        <w:ind w:left="896" w:hanging="44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Calibri"/>
      <w:sz w:val="24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7:00Z</dcterms:created>
  <dc:creator>***</dc:creator>
  <dc:description/>
  <cp:keywords/>
  <dc:language>en-US</dc:language>
  <cp:lastModifiedBy>***</cp:lastModifiedBy>
  <dcterms:modified xsi:type="dcterms:W3CDTF">2016-02-24T16:22:00Z</dcterms:modified>
  <cp:revision>6</cp:revision>
  <dc:subject/>
  <dc:title/>
</cp:coreProperties>
</file>